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sz w:val="20"/>
          <w:szCs w:val="20"/>
          <w:lang w:val="es-ES" w:eastAsia="en-US"/>
        </w:rPr>
        <w:drawing>
          <wp:inline distT="0" distB="0" distL="0" distR="0">
            <wp:extent cx="1780540" cy="17246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52"/>
          <w:szCs w:val="52"/>
          <w:u w:val="single"/>
        </w:rPr>
      </w:pPr>
      <w:r>
        <w:rPr>
          <w:rFonts w:cs="Consolas"/>
          <w:b/>
          <w:bCs/>
          <w:spacing w:val="1"/>
          <w:sz w:val="52"/>
          <w:szCs w:val="52"/>
          <w:u w:val="single"/>
        </w:rPr>
        <w:t xml:space="preserve">FORMULARIO DE POSTULACION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52"/>
          <w:szCs w:val="52"/>
        </w:rPr>
      </w:pPr>
      <w:r>
        <w:rPr>
          <w:rFonts w:cs="Consolas"/>
          <w:b/>
          <w:bCs/>
          <w:spacing w:val="1"/>
          <w:sz w:val="52"/>
          <w:szCs w:val="52"/>
        </w:rPr>
        <w:t>FNDR 2014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32"/>
          <w:szCs w:val="32"/>
        </w:rPr>
      </w:pPr>
      <w:r>
        <w:rPr>
          <w:rFonts w:cs="Consolas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sz w:val="32"/>
          <w:szCs w:val="32"/>
        </w:rPr>
      </w:pPr>
      <w:r>
        <w:rPr>
          <w:rFonts w:cs="Consolas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Cs/>
          <w:spacing w:val="2"/>
          <w:position w:val="1"/>
          <w:sz w:val="24"/>
          <w:szCs w:val="24"/>
        </w:rPr>
        <w:t>(</w:t>
      </w:r>
      <w:r>
        <w:rPr>
          <w:rFonts w:cs="Consolas" w:ascii="Consolas" w:hAnsi="Consolas"/>
          <w:b/>
          <w:bCs/>
          <w:spacing w:val="2"/>
          <w:position w:val="1"/>
          <w:sz w:val="24"/>
          <w:szCs w:val="24"/>
        </w:rPr>
        <w:t xml:space="preserve">Dirigido </w:t>
      </w:r>
      <w:r>
        <w:rPr>
          <w:rFonts w:cs="Consolas" w:ascii="Consolas" w:hAnsi="Consolas"/>
          <w:b/>
          <w:sz w:val="24"/>
          <w:szCs w:val="24"/>
        </w:rPr>
        <w:t>a Instituciones Privadas sin Fines de Lucro, Municipalidades y Otras Entidades Públic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5"/>
          <w:szCs w:val="15"/>
        </w:rPr>
      </w:pPr>
      <w:r>
        <w:rPr>
          <w:rFonts w:cs="Consolas" w:ascii="Consolas" w:hAnsi="Consolas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/>
          <w:b/>
          <w:bCs/>
          <w:sz w:val="32"/>
          <w:szCs w:val="32"/>
        </w:rPr>
        <w:t>GOBIERNO</w:t>
      </w:r>
      <w:r>
        <w:rPr>
          <w:rFonts w:cs="Consolas"/>
          <w:b/>
          <w:bCs/>
          <w:spacing w:val="-11"/>
          <w:sz w:val="32"/>
          <w:szCs w:val="32"/>
        </w:rPr>
        <w:t xml:space="preserve"> </w:t>
      </w:r>
      <w:r>
        <w:rPr>
          <w:rFonts w:cs="Consolas"/>
          <w:b/>
          <w:bCs/>
          <w:sz w:val="32"/>
          <w:szCs w:val="32"/>
        </w:rPr>
        <w:t>REGIONAL</w:t>
      </w:r>
      <w:r>
        <w:rPr>
          <w:rFonts w:cs="Consolas"/>
          <w:b/>
          <w:bCs/>
          <w:spacing w:val="-10"/>
          <w:sz w:val="32"/>
          <w:szCs w:val="32"/>
        </w:rPr>
        <w:t xml:space="preserve"> </w:t>
      </w:r>
      <w:r>
        <w:rPr>
          <w:rFonts w:cs="Consolas"/>
          <w:b/>
          <w:bCs/>
          <w:sz w:val="32"/>
          <w:szCs w:val="32"/>
        </w:rPr>
        <w:t>DE MAGALLANES Y ANTÁRTICA CHILEN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1610" w:gutter="0" w:header="0" w:top="1701" w:footer="720" w:bottom="776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361" w:right="1546" w:hanging="0"/>
        <w:jc w:val="center"/>
        <w:rPr>
          <w:rFonts w:cs="Consolas"/>
          <w:sz w:val="28"/>
          <w:szCs w:val="28"/>
        </w:rPr>
      </w:pPr>
      <w:r>
        <w:rPr>
          <w:rFonts w:cs="Consolas"/>
          <w:sz w:val="28"/>
          <w:szCs w:val="28"/>
        </w:rPr>
        <w:t>Agosto  de 2014</w:t>
      </w:r>
    </w:p>
    <w:tbl>
      <w:tblPr>
        <w:tblW w:w="111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285" w:hRule="atLeast"/>
        </w:trPr>
        <w:tc>
          <w:tcPr>
            <w:tcW w:w="11178" w:type="dxa"/>
            <w:tcBorders/>
            <w:vAlign w:val="bottom"/>
          </w:tcPr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51"/>
              <w:gridCol w:w="1417"/>
              <w:gridCol w:w="556"/>
              <w:gridCol w:w="1429"/>
              <w:gridCol w:w="904"/>
              <w:gridCol w:w="1506"/>
              <w:gridCol w:w="850"/>
            </w:tblGrid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CONCURSO AL QUE POSTULA </w:t>
                  </w:r>
                  <w:r>
                    <w:rPr>
                      <w:rFonts w:cs="Arial"/>
                      <w:sz w:val="20"/>
                      <w:szCs w:val="20"/>
                    </w:rPr>
                    <w:t>(marque con una</w:t>
                  </w:r>
                  <w:r>
                    <w:rPr>
                      <w:rFonts w:cs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sz w:val="36"/>
                      <w:szCs w:val="36"/>
                    </w:rPr>
                    <w:t>x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):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Social y Rehabilitación de Dro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Cultural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Deportivo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Seguridad Ciudada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977" w:type="dxa"/>
              <w:jc w:val="left"/>
              <w:tblInd w:w="6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7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º Foli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iorida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OMBRE DE LA INICIATIVA </w:t>
                  </w:r>
                  <w:r>
                    <w:rPr>
                      <w:rFonts w:cs="Arial"/>
                      <w:sz w:val="20"/>
                      <w:szCs w:val="20"/>
                    </w:rPr>
                    <w:t>(breve, se sugiere no más de  8 palabras)</w:t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720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60"/>
              <w:gridCol w:w="519"/>
              <w:gridCol w:w="1040"/>
              <w:gridCol w:w="1039"/>
              <w:gridCol w:w="520"/>
              <w:gridCol w:w="1560"/>
            </w:tblGrid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NOMBRE DE LA ENTIDAD POSTULANTE</w:t>
                  </w:r>
                </w:p>
              </w:tc>
            </w:tr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CATEGORÍA DE LA ENTIDAD POSTULANTE: (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marque con una </w:t>
                  </w:r>
                  <w:r>
                    <w:rPr>
                      <w:rFonts w:cs="Arial"/>
                      <w:b/>
                      <w:sz w:val="28"/>
                      <w:szCs w:val="28"/>
                    </w:rPr>
                    <w:t>X</w:t>
                  </w:r>
                  <w:r>
                    <w:rPr>
                      <w:rFonts w:cs="Arial"/>
                      <w:sz w:val="20"/>
                      <w:szCs w:val="20"/>
                    </w:rPr>
                    <w:t>, según corresponda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unicipalida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tras Entidades Públicas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nstitución Privada sin fines de Lucr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t Institucional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rección: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omuna: 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Teléfonos: 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orreo Electrónico: 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 del Representante Legal: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t del Representante Legal: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Correo electrónico del Representante Legal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 del Encargado de la Iniciativa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ut del Encargado de la Iniciativa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rreo Electrónico del Encargado de la Iniciativa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4"/>
              <w:gridCol w:w="1842"/>
              <w:gridCol w:w="3119"/>
            </w:tblGrid>
            <w:tr>
              <w:trPr/>
              <w:tc>
                <w:tcPr>
                  <w:tcW w:w="9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PERIODO DE EJECUCION </w:t>
                  </w:r>
                  <w:r>
                    <w:rPr>
                      <w:rFonts w:cs="Arial"/>
                      <w:sz w:val="20"/>
                      <w:szCs w:val="20"/>
                    </w:rPr>
                    <w:t>(Indique me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):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Considera que el tiempo de Ejecución Máximo es hasta el 30 de noviembre de 2014 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es de Inici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es de Térmi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678"/>
              <w:gridCol w:w="2268"/>
            </w:tblGrid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CRONOGRAMA DE ACTIVIDADES ( </w:t>
                  </w:r>
                  <w:r>
                    <w:rPr>
                      <w:rFonts w:cs="Arial"/>
                      <w:sz w:val="24"/>
                      <w:szCs w:val="24"/>
                    </w:rPr>
                    <w:t>Debe coincidir con  el periodo de ejecución)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Nombre de l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Actividad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Descripción de l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Activid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Mes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de Ejecución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F2F2F2" w:val="clear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 DE FINANCIAMIENTO ($)</w:t>
      </w:r>
    </w:p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1843"/>
        <w:gridCol w:w="1701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DO AL GOBIERNO REGION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IO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 TERCEROS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= (1)+(2)+(3)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HONORARI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OPERACIONA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IMPLEMENTAC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DIFUS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</w:rPr>
      </w:pPr>
      <w:r>
        <w:rPr>
          <w:b/>
        </w:rPr>
        <w:t>GASTOS DE DIFUSIÓN=(GTOS.HONORARIOS+GTOS OPERACIONALES+GTOS IMPLEM) X 5%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MPORTANTE A CONSIDERAR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>Gasto de Difusión</w:t>
      </w:r>
      <w:r>
        <w:rPr>
          <w:sz w:val="20"/>
          <w:szCs w:val="20"/>
        </w:rPr>
        <w:t>, , debe ser en forma obligatoria hasta un máximo del 5% de la sumatoria de Gastos de Honorarios, Gastos Operacionales y Gastos de Implementación solicitado al Gobierno Regional. Un valor mayor al indicado será considerado como causal de INADMISIBILIDAD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ebe tomar en consideración los  valores máximos para cada ítem conforme a lo indicado en el Instructivo-Base. Valores por sobre los máximos indicados o errores de sumatoria en la tabla RESUMEN DE FINANCIAMIENTO ya sea de lo Solicitado al Gobierno Regional, Aportes Propios o de Terceros, será considerado causal  de INADMISIBILIDAD. 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valores indicados en la tabla RESUMEN DE FINANCIAMIENTO, deben ser completados en su totalidad ya sea SUB-TOTALES y TOTAL, según corresponda. Tablas incompletas son causales de INADMISIBIIDAD.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080" w:hanging="108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LLE DEL FINANCIAMIENTO SOLICITADO AL GOBIERNO REGIONAL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riba detalladamente el desglose presupuestario de cada ítem de los </w:t>
            </w:r>
            <w:r>
              <w:rPr>
                <w:rFonts w:cs="Arial"/>
                <w:b/>
                <w:bCs/>
                <w:sz w:val="20"/>
                <w:szCs w:val="20"/>
              </w:rPr>
              <w:t>RECURSOS  SOLICITADOS</w:t>
            </w:r>
            <w:r>
              <w:rPr>
                <w:rFonts w:cs="Arial"/>
                <w:bCs/>
                <w:sz w:val="20"/>
                <w:szCs w:val="20"/>
              </w:rPr>
              <w:t xml:space="preserve"> al  Gobierno Regional  conforme al Valor Total indicado en el  punto </w:t>
            </w:r>
            <w:r>
              <w:rPr>
                <w:rFonts w:cs="Arial"/>
                <w:b/>
                <w:bCs/>
                <w:sz w:val="20"/>
                <w:szCs w:val="20"/>
              </w:rPr>
              <w:t>VII. RESUMEN DE FINANCIAMIENTO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GASTOS de HONORARIOS </w:t>
            </w:r>
            <w:r>
              <w:rPr>
                <w:rFonts w:cs="Arial"/>
                <w:sz w:val="20"/>
                <w:szCs w:val="20"/>
                <w:u w:val="single"/>
              </w:rPr>
              <w:t>No es requisito adjuntar curriculum vitae, estos serán solicitados si la iniciativa LLEGASE A SER financiada , en la etapa de la firma del convenio)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IONAL O EX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º de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/ HORA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ASTOS OPERACIONALES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T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unidades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>VALOR($)/UNIDAD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2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1</w:t>
            </w:r>
            <w:r>
              <w:rPr>
                <w:rFonts w:cs="Arial"/>
                <w:sz w:val="20"/>
                <w:szCs w:val="20"/>
              </w:rPr>
              <w:t>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ASTOS DE IMPLEMENTACION</w:t>
            </w:r>
          </w:p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Tipo de Gasto)</w:t>
            </w:r>
          </w:p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T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(S)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ASTOS DE DIFUSION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NTIDAD </w:t>
            </w:r>
            <w:r>
              <w:rPr>
                <w:rFonts w:cs="Arial"/>
                <w:sz w:val="20"/>
                <w:szCs w:val="20"/>
              </w:rPr>
              <w:t>(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(S)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umatoria del detalle de gastos indicado por cada ítem debe ser igual  al valor indicado en la tabla RESUMEN de FINANCIAMIENTO (VII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4"/>
              </w:rPr>
              <w:t>BREVE DESCRIPCION DE LA INSTITUCION POSTULAN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a aquí el Nº de socios, como se financia, antigüedad de la institución, otros proyectos ejecutados en los últimos dos años, y otros antecedentes que le parezcan pertinentes. En el caso de Organismos Públicos y Municipalidades deben describir su relación con iniciativa.</w:t>
            </w:r>
          </w:p>
        </w:tc>
      </w:tr>
      <w:tr>
        <w:trPr>
          <w:trHeight w:val="29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PCION DE LA INICIATIVA</w:t>
            </w:r>
          </w:p>
        </w:tc>
      </w:tr>
      <w:tr>
        <w:trPr>
          <w:trHeight w:val="8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Describa aquí </w:t>
            </w:r>
            <w:r>
              <w:rPr>
                <w:rFonts w:cs="Calibri"/>
                <w:sz w:val="20"/>
                <w:szCs w:val="20"/>
              </w:rPr>
              <w:t>¿Cuál es el problema que desea resolver?, ¿Qué solución propone? ¿Si existe o no  apoyo de la comunidad para la realización del proyecto?</w:t>
            </w:r>
            <w:r>
              <w:rPr>
                <w:rFonts w:cs="Calibri"/>
                <w:iCs/>
                <w:sz w:val="20"/>
                <w:szCs w:val="20"/>
              </w:rPr>
              <w:t xml:space="preserve"> ¿Qué es lo que se propone realizar? ¿De qué manera y cuando lo hará?</w:t>
            </w:r>
          </w:p>
        </w:tc>
      </w:tr>
      <w:tr>
        <w:trPr>
          <w:trHeight w:val="3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TAS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a aquí, ¿Cuánto se quiere hacer? ¿Qué necesidades específicas se pretenden cubrir una vez que se ha ejecutado la iniciativa?</w:t>
            </w:r>
          </w:p>
        </w:tc>
      </w:tr>
      <w:tr>
        <w:trPr>
          <w:trHeight w:val="39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OBJETIVO GENERAL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stifique  ¿Para qué necesita realizar estas actividades? </w:t>
            </w:r>
          </w:p>
        </w:tc>
      </w:tr>
      <w:tr>
        <w:trPr>
          <w:trHeight w:val="1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-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S ESPECÍF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ponda brevemente  a la siguiente Pregunta: ¿Qué resultados específicos espera obtener con la iniciativa? Enumérel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-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-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3245"/>
      </w:tblGrid>
      <w:tr>
        <w:trPr>
          <w:trHeight w:val="28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CALIZACION GEOGRAFICA Y COBERTURA</w:t>
            </w:r>
          </w:p>
        </w:tc>
      </w:tr>
      <w:tr>
        <w:trPr>
          <w:trHeight w:val="991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200"/>
              <w:ind w:left="0" w:right="19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a brevemente el lugar y el entorno social en donde se ejecutará la iniciativa; Provincia, Comuna, Nº habitantes de la Comuna,  Rango de edad de beneficiarios separados en menores de edad, jóvenes,  adultos y mayores de 60 años,  entre otros antecedentes que le parezcan relevantes)</w:t>
            </w:r>
          </w:p>
        </w:tc>
      </w:tr>
      <w:tr>
        <w:trPr>
          <w:trHeight w:val="3574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right="19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a Provi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a Comu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0"/>
        <w:gridCol w:w="692"/>
        <w:gridCol w:w="472"/>
        <w:gridCol w:w="578"/>
        <w:gridCol w:w="590"/>
        <w:gridCol w:w="270"/>
        <w:gridCol w:w="181"/>
        <w:gridCol w:w="717"/>
        <w:gridCol w:w="329"/>
        <w:gridCol w:w="839"/>
        <w:gridCol w:w="212"/>
        <w:gridCol w:w="956"/>
        <w:gridCol w:w="234"/>
        <w:gridCol w:w="1070"/>
        <w:gridCol w:w="42"/>
        <w:gridCol w:w="724"/>
      </w:tblGrid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1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BENEFICIARIOS DE LA INICIATIVA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 xml:space="preserve">N° de Beneficiarios Directos 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° de Beneficiarios Indirectos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ARIOS DIRECTOS</w:t>
            </w:r>
          </w:p>
          <w:p>
            <w:pPr>
              <w:pStyle w:val="Textoindependiente2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 w:val="false"/>
              </w:rPr>
              <w:t xml:space="preserve">De  acuerdo a la siguiente descripción, indique detalladamente el tipo y número de beneficiarios de la iniciativa: </w:t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ÉNERO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TENENCIA A ETNIA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APACITADOS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Hombre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Mujere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S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Homb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Mujeres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ÉNERO</w:t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MO ETAREO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2 – 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7 – 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9 – 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36 – 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51 – 6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65 y má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MUJE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HOMB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</w:tbl>
    <w:p>
      <w:pPr>
        <w:pStyle w:val="Textoindependiente21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ba brevemente, ¿cuál será la situación futura, una vez que se haya ejecutado la iniciativa?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TECEDENTES CURRICULARES DE QUIENES RECIBEN HONORARIOS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firstLine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Describa brevemente, información de todo el personal a Honorarios de la iniciativa indicado en el ITEM HONORARIOS 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/>
                <w:sz w:val="20"/>
                <w:szCs w:val="20"/>
                <w:u w:val="single"/>
              </w:rPr>
              <w:t>No es requisito adjuntar curriculum vitae, estos serán solicitados si la iniciativa LLEGASE A SER financiada , en la etapa de la firma del convenio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-</w:t>
            </w:r>
            <w:r>
              <w:rPr>
                <w:rFonts w:cs="Calibri"/>
                <w:bCs/>
                <w:sz w:val="20"/>
                <w:szCs w:val="20"/>
              </w:rPr>
              <w:t>Máximo 10 líneas)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ió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a en el Á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ción a ejercer dentro de la iniciat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s de Contratación por m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3"/>
        <w:gridCol w:w="281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PUESTA DE DISTRIBUCION DE BIENES DURABLES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ñale aquí su propuesta de adjudicación para aquellos bienes que hayan sido adquiridos a través del ítem Gastos de  implementación y que perdurarán más allá del término de la iniciativa. La cantidad debe coincidir con los bienes solicitados.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CION QUE SE  BENEFICI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ON Y ESTADO DE CONSERVACION DEL BIEN A ENTREG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NTIDAD 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17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bre del Representante Lega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spacing w:before="0" w:after="20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>
        <w:sz w:val="20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64"/>
        </w:tabs>
        <w:ind w:left="1464" w:hanging="576"/>
      </w:pPr>
      <w:rPr>
        <w:i w:val="false"/>
        <w:b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 w:val="24"/>
      <w:szCs w:val="26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s-ES"/>
    </w:rPr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Cs/>
      <w:sz w:val="24"/>
      <w:szCs w:val="26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notapieCar">
    <w:name w:val="Texto nota pie Car"/>
    <w:qFormat/>
    <w:rPr>
      <w:rFonts w:ascii="Arial" w:hAnsi="Arial" w:eastAsia="MS Mincho;ＭＳ 明朝" w:cs="Arial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ntenidoTablaNumeradoCarCar">
    <w:name w:val="Contenido Tabla Numerado Car Car"/>
    <w:qFormat/>
    <w:rPr>
      <w:rFonts w:ascii="Trebuchet MS" w:hAnsi="Trebuchet MS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eastAsia="Times New Roman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TablaNumerado">
    <w:name w:val="Contenido Tabla Numerado"/>
    <w:basedOn w:val="Normal"/>
    <w:qFormat/>
    <w:pPr>
      <w:spacing w:lineRule="auto" w:line="240" w:before="120" w:after="0"/>
      <w:ind w:left="357" w:hanging="357"/>
    </w:pPr>
    <w:rPr>
      <w:rFonts w:ascii="Trebuchet MS" w:hAnsi="Trebuchet MS" w:eastAsia="Times New Roman" w:cs="Trebuchet MS"/>
      <w:sz w:val="18"/>
      <w:szCs w:val="20"/>
    </w:rPr>
  </w:style>
  <w:style w:type="paragraph" w:styleId="Contenidotablametas2">
    <w:name w:val="Contenido tabla metas2"/>
    <w:qFormat/>
    <w:pPr>
      <w:widowControl/>
      <w:numPr>
        <w:ilvl w:val="0"/>
        <w:numId w:val="2"/>
      </w:numPr>
      <w:tabs>
        <w:tab w:val="clear" w:pos="709"/>
        <w:tab w:val="left" w:pos="357" w:leader="none"/>
        <w:tab w:val="left" w:pos="383" w:leader="none"/>
      </w:tabs>
      <w:bidi w:val="0"/>
      <w:ind w:left="383" w:right="147" w:hanging="0"/>
    </w:pPr>
    <w:rPr>
      <w:rFonts w:ascii="Trebuchet MS" w:hAnsi="Trebuchet MS" w:eastAsia="Times New Roman" w:cs="Trebuchet MS"/>
      <w:color w:val="auto"/>
      <w:sz w:val="18"/>
      <w:szCs w:val="18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eastAsia="WenQuanYi Micro Hei;MS Mincho" w:cs="Calibri"/>
      <w:color w:val="00000A"/>
      <w:kern w:val="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5:00Z</dcterms:created>
  <dc:creator>jvelasquez</dc:creator>
  <dc:description/>
  <cp:keywords/>
  <dc:language>en-US</dc:language>
  <cp:lastModifiedBy>lucila santana</cp:lastModifiedBy>
  <cp:lastPrinted>2013-05-24T11:19:00Z</cp:lastPrinted>
  <dcterms:modified xsi:type="dcterms:W3CDTF">2015-10-13T19:35:00Z</dcterms:modified>
  <cp:revision>2</cp:revision>
  <dc:subject/>
  <dc:title/>
</cp:coreProperties>
</file>